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1"/>
        <w:spacing w:before="200" w:after="0"/>
        <w:rPr>
          <w:rFonts w:ascii="AR DECODE" w:hAnsi="AR DECODE" w:cs="AR DECODE"/>
          <w:sz w:val="44"/>
          <w:szCs w:val="44"/>
        </w:rPr>
      </w:pPr>
      <w:r>
        <w:rPr>
          <w:rFonts w:eastAsia="Times-Bold" w:cs="Times-Bold" w:ascii="Times-Bold" w:hAnsi="Times-Bold"/>
          <w:b/>
          <w:bCs/>
          <w:sz w:val="32"/>
          <w:szCs w:val="32"/>
        </w:rPr>
        <w:t xml:space="preserve"> </w:t>
      </w:r>
    </w:p>
    <w:p>
      <w:pPr>
        <w:pStyle w:val="Citazione1"/>
        <w:spacing w:before="200" w:after="0"/>
        <w:rPr>
          <w:rFonts w:ascii="AR DECODE" w:hAnsi="AR DECODE" w:cs="AR DECODE"/>
          <w:sz w:val="44"/>
          <w:szCs w:val="44"/>
        </w:rPr>
      </w:pPr>
      <w:r>
        <w:rPr>
          <w:rFonts w:cs="AR DECODE" w:ascii="AR DECODE" w:hAnsi="AR DECODE"/>
          <w:sz w:val="44"/>
          <w:szCs w:val="44"/>
        </w:rPr>
      </w:r>
    </w:p>
    <w:p>
      <w:pPr>
        <w:pStyle w:val="Citazione1"/>
        <w:spacing w:before="200" w:after="0"/>
        <w:rPr>
          <w:b/>
          <w:b/>
          <w:i/>
          <w:i/>
          <w:spacing w:val="32"/>
        </w:rPr>
      </w:pPr>
      <w:r>
        <w:rPr>
          <w:rFonts w:cs="AR DECODE" w:ascii="AR DECODE" w:hAnsi="AR DECODE"/>
          <w:sz w:val="44"/>
          <w:szCs w:val="44"/>
        </w:rPr>
        <w:t>Ministero dell’Istruzione, dell’Università e della Ricerc</w:t>
      </w:r>
      <w:r>
        <w:rPr>
          <w:rFonts w:cs="AR DECODE" w:ascii="AR DECODE" w:hAnsi="AR DECODE"/>
          <w:sz w:val="40"/>
          <w:szCs w:val="40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pacing w:val="32"/>
        </w:rPr>
        <w:t>UFFICIO SCOLASTICO REGIONALE PER IL LAZIO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Istituto Istruzione Superiore via di Saponara 150</w:t>
      </w:r>
    </w:p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b/>
        </w:rPr>
        <w:t>IPS “Giulio Verne” - ITC “Ferdinando Magellano” – IPS “A. Diaz”(Servizi socio-sanitari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Via di Saponara 150 – 00125  ROMA     Distr. </w:t>
      </w:r>
      <w:r>
        <w:rPr>
          <w:sz w:val="20"/>
          <w:szCs w:val="20"/>
          <w:lang w:val="en-GB"/>
        </w:rPr>
        <w:t>XXI     Cod. Mecc. RMIS10300C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-Bold" w:hAnsi="Times-Bold" w:cs="Times-Bold"/>
          <w:b/>
          <w:b/>
          <w:bCs/>
          <w:sz w:val="32"/>
          <w:szCs w:val="32"/>
          <w:lang w:val="en-US"/>
        </w:rPr>
      </w:pPr>
      <w:r>
        <w:rPr>
          <w:sz w:val="20"/>
          <w:szCs w:val="20"/>
          <w:lang w:val="en-US"/>
        </w:rPr>
        <w:t xml:space="preserve">Tel. 06.121125745  Fax 06.52356676  </w:t>
      </w:r>
      <w:r>
        <w:rPr>
          <w:rFonts w:cs="Wingdings" w:ascii="Wingdings" w:hAnsi="Wingdings"/>
          <w:sz w:val="20"/>
          <w:szCs w:val="20"/>
        </w:rPr>
        <w:t>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rmis10300c@istruzione.it</w:t>
        </w:r>
      </w:hyperlink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  <w:lang w:val="en-US"/>
        </w:rPr>
      </w:pPr>
      <w:r>
        <w:rPr>
          <w:rFonts w:cs="Times-Bold" w:ascii="Times-Bold" w:hAnsi="Times-Bol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  <w:lang w:val="en-US"/>
        </w:rPr>
      </w:pPr>
      <w:r>
        <w:rPr>
          <w:rFonts w:cs="Times-Bold" w:ascii="Times-Bold" w:hAnsi="Times-Bol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Times-Bold" w:ascii="Times-Bold" w:hAnsi="Times-Bold"/>
          <w:b/>
          <w:bCs/>
          <w:sz w:val="28"/>
          <w:szCs w:val="28"/>
        </w:rPr>
        <w:t>CERTIFICAZIONE DELLE COMPETENZE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riferimento al “quadro unico” per la trasparenza delle qualifiche e delle competenze chiamato “Europass” (decisione n. 2241/2004/CE), nel quale si esplicita l'Europass Curriculum Vitae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Europass Curriculum Vitae (ex Curriculum Vitae Europeo): formato standard di Curriculum Vitae che consente di uniformare la presentazione dei titoli di studio, delle esperienze lavorative e delle competenze individuali. Riguarda l’insieme delle competenze personali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riferimento alle Raccomandazioni del Parlamento Europeo e del Consiglio del 23 aprile 2008 (2008/C 111/1) sulla costituzione del Quadro europeo delle qualifiche per l'apprendimento permanente nel quale si definisce il Descrittore del livello IV assegnato agli studenti che conseguono un diploma di scuola media superiore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21"/>
        <w:gridCol w:w="2443"/>
        <w:gridCol w:w="244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noscenz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bilit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</w:rPr>
              <w:t>Livello IV  EQ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Conoscenza pratica e teorica in ampi contesti in un ambito di lavoro o di stu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 xml:space="preserve">Una gamma di abilità cognitive e pratiche necessarie a svolgere compiti e risolvere problemi scegliendo e applicando metodi di base, strumenti ed informazion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Assumere la responsabilità di portare a termine compiti nell’ambito del lavoro o dello studio;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Adeguare il proprio comportamento alle circostanze nella soluzione dei problemi</w:t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Bold" w:ascii="Times-Bold" w:hAnsi="Times-Bold"/>
          <w:b/>
          <w:bCs/>
        </w:rPr>
        <w:t>Conoscenze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 conoscenza può essere definita come il risultato dell’assimilazione di informazioni attraverso l’apprendimento. Esse sono un insieme di fatti, principi, teorie e pratiche relative a un settore di lavoro o di studio. Essa dunque non indica una capacità operativa, ma il possesso di determinati contenuti (per l’appunto: fatti, norme, concetti, teorie ecc.)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sse sono descritte come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eoriche (saper comprendere): servono a comprendere un fenomeno, un oggetto, una situazione; ne descrivono i componenti, la struttura, il funzionamento;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ocedurali (saper come procedere): servono a descrivere “come agire” e descrivono le regole per farlo;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cognitive (sapere elaborare informazioni): necessarie alla formulazione, all’analisi e alla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isoluzione dei problemi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È necessario indicare le conoscenze “essenziali” e "connotative" che hanno cioè rilevanza</w:t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discriminante per l’esercizio della competenza. E’ opportuno non essere né troppo analitici né troppo generici ed esplicitare anche l’ambito di riferimento.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Bold" w:ascii="Times-Bold" w:hAnsi="Times-Bold"/>
          <w:b/>
          <w:bCs/>
        </w:rPr>
        <w:t>Abilità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 abilità possono essere definite come la capacità di applicare conoscenze e di utilizzare know-how per portare a termine compiti e risolvere problemi, indicano cioè il saper utilizzare specifici strumenti operativi (procedimenti, tecniche, metodi, tecnologie ecc.) per lo svolgimento di un compito (es. saper utilizzare un determinato programma informatico, ecc.)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sse sono descritte come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cognitive: comprendenti l'uso del pensiero logico, intuitivo e creativo;</w:t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atiche: comprendenti l'abilità manuale e l'uso di metodi, materiali, strumenti.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Bold" w:ascii="Times-Bold" w:hAnsi="Times-Bold"/>
          <w:b/>
          <w:bCs/>
        </w:rPr>
        <w:t>Competenza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generale il termine competenza indica la capacità degli individui di combinare, in modo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tonomo, tacitamente o esplicitamente e in un contesto particolare, i diversi elementi delle conoscenze e delle abilità che possiedono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r competenza si intende l'essere in grado di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utilizzare, operare su, ecc.;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diagnosticare, interpretare, elaborare, affrontare, ecc.;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partecipare, interfacciarsi, comunicare, ecc.;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coordinare, gestire, occuparsi di, dirigere, ecc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  <w:r>
        <w:br w:type="page"/>
      </w:r>
    </w:p>
    <w:p>
      <w:pPr>
        <w:pStyle w:val="Normal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CERTIFICAZIONE</w:t>
      </w:r>
    </w:p>
    <w:p>
      <w:pPr>
        <w:pStyle w:val="Normal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ZIONE A - DATI ANAGRAFICI TIROCINANTE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og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om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ata di nasci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Luogo di nasci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ttà di residen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</w:rPr>
      </w:pPr>
      <w:bookmarkStart w:id="1" w:name="Elenco1"/>
      <w:bookmarkEnd w:id="1"/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itolo di studi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ata conseguimento titol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 del tirocinante 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ZIONE B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I SCHEDA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enominazione soggetto promotor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° certificazion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ata rilasc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ZIONE C - DATI SOGGETTI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58"/>
        <w:gridCol w:w="326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</w:rPr>
              <w:t>C.1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oggetto Promotore</w:t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IS Via di Saponara 150 - Roma</w:t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Nominativo Tutor didattic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Funzione/Ruolo all'interno della struttur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sto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Telefono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E-mail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sto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58"/>
        <w:gridCol w:w="326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</w:rPr>
              <w:t>C.2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Azeinda/Struttura ospitante</w:t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l rappresentante Legale</w:t>
            </w:r>
          </w:p>
        </w:tc>
      </w:tr>
      <w:tr>
        <w:trPr/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1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Nominativo Tutor Aziendal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sto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1"/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Funzione/Ruolo all'interno della struttur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sto1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Telefono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sto1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3"/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E-mail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sto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C.3 - Contenuti Tirocinio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Obiettivi Formativi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sto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Durata del tirocinio  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al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Durata in mes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Ufficio/Reparto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Testo1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6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ZIONE D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DESCRIZIONE DELLE COMPETENZE ACQUISITE AL TERMINE DEL TIROCINIO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enominazione e descrizione del profilo professionale  Attività e compiti svolti (Descrivere in maniera dettagliata le attività e i compiti affidati al tirocinante, l’area aziendale in cui ha operato e lo staff con cui si è interfacciat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sto1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Competenze (e/o conoscenze e/o abilità) tecnico professionali acquisite (Descrivere le competenze tecniche professionali sviluppate dal tirocinante e connesse all'esercizio delle attività e/o compiti svolti e richiesti dal processo di lavoro e/o produttivo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Competenze (e/o conoscenze e/o abilità) organizzative acquisite (Descrivere le competenze di natura organizzativa sviluppate dal tirocinante nell’espletamento delle attività/compiti affidati e che sono al di fuori di quelle prettamente tecnico-profession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Competenze (e/o conoscenze e/o abilità) informatiche acquisite (Descrivere le eventuali competenze informatiche sviluppate dal tirocinante nell’espletamento delle attività/compiti affidati e che sono al di fuori di quelle prettamente tecnico-professiona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Competenze (e/o conoscenze e/o abilità) linguistiche (Descrivere le eventuali competenze linguistiche, sviluppate dal tirocinante nell’espletamento delle attività/compiti affidati e che sono al di fuori di quelle prettamente tecnico-profession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Italic" w:ascii="Times-Italic" w:hAnsi="Times-Italic"/>
          <w:i/>
          <w:iCs/>
        </w:rPr>
        <w:t>Valutazione delle competenze trasversali: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9"/>
        <w:gridCol w:w="481"/>
        <w:gridCol w:w="482"/>
        <w:gridCol w:w="481"/>
        <w:gridCol w:w="482"/>
        <w:gridCol w:w="481"/>
        <w:gridCol w:w="481"/>
        <w:gridCol w:w="482"/>
        <w:gridCol w:w="481"/>
        <w:gridCol w:w="48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5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6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7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8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1. Capacità di diagnosi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8_2201502527"/>
            <w:bookmarkStart w:id="19" w:name="__Fieldmark__48_22015025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9_2201502527"/>
            <w:bookmarkStart w:id="21" w:name="__Fieldmark__49_22015025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0_2201502527"/>
            <w:bookmarkStart w:id="23" w:name="__Fieldmark__50_220150252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1_2201502527"/>
            <w:bookmarkStart w:id="25" w:name="__Fieldmark__51_220150252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2_2201502527"/>
            <w:bookmarkStart w:id="27" w:name="__Fieldmark__52_22015025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3_2201502527"/>
            <w:bookmarkStart w:id="29" w:name="__Fieldmark__53_22015025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4_2201502527"/>
            <w:bookmarkStart w:id="31" w:name="__Fieldmark__54_220150252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5_2201502527"/>
            <w:bookmarkStart w:id="33" w:name="__Fieldmark__55_22015025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6_2201502527"/>
            <w:bookmarkStart w:id="35" w:name="__Fieldmark__56_220150252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7_2201502527"/>
            <w:bookmarkStart w:id="37" w:name="__Fieldmark__57_220150252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2. Capacità di relazioni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2201502527"/>
            <w:bookmarkStart w:id="39" w:name="__Fieldmark__58_220150252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9_2201502527"/>
            <w:bookmarkStart w:id="41" w:name="__Fieldmark__59_220150252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2201502527"/>
            <w:bookmarkStart w:id="43" w:name="__Fieldmark__60_220150252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2201502527"/>
            <w:bookmarkStart w:id="45" w:name="__Fieldmark__61_220150252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2_2201502527"/>
            <w:bookmarkStart w:id="47" w:name="__Fieldmark__62_220150252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3_2201502527"/>
            <w:bookmarkStart w:id="49" w:name="__Fieldmark__63_220150252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4_2201502527"/>
            <w:bookmarkStart w:id="51" w:name="__Fieldmark__64_220150252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5_2201502527"/>
            <w:bookmarkStart w:id="53" w:name="__Fieldmark__65_220150252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6_2201502527"/>
            <w:bookmarkStart w:id="55" w:name="__Fieldmark__66_220150252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7_2201502527"/>
            <w:bookmarkStart w:id="57" w:name="__Fieldmark__67_2201502527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3. Capacità di problem solving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8_2201502527"/>
            <w:bookmarkStart w:id="59" w:name="__Fieldmark__68_220150252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9_2201502527"/>
            <w:bookmarkStart w:id="61" w:name="__Fieldmark__69_220150252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0_2201502527"/>
            <w:bookmarkStart w:id="63" w:name="__Fieldmark__70_220150252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1_2201502527"/>
            <w:bookmarkStart w:id="65" w:name="__Fieldmark__71_220150252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2_2201502527"/>
            <w:bookmarkStart w:id="67" w:name="__Fieldmark__72_220150252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2201502527"/>
            <w:bookmarkStart w:id="69" w:name="__Fieldmark__73_220150252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2201502527"/>
            <w:bookmarkStart w:id="71" w:name="__Fieldmark__74_220150252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2201502527"/>
            <w:bookmarkStart w:id="73" w:name="__Fieldmark__75_220150252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6_2201502527"/>
            <w:bookmarkStart w:id="75" w:name="__Fieldmark__76_220150252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7_2201502527"/>
            <w:bookmarkStart w:id="77" w:name="__Fieldmark__77_220150252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4. Capacità decisionali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2201502527"/>
            <w:bookmarkStart w:id="79" w:name="__Fieldmark__78_220150252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2201502527"/>
            <w:bookmarkStart w:id="81" w:name="__Fieldmark__79_220150252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0_2201502527"/>
            <w:bookmarkStart w:id="83" w:name="__Fieldmark__80_220150252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1_2201502527"/>
            <w:bookmarkStart w:id="85" w:name="__Fieldmark__81_220150252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2_2201502527"/>
            <w:bookmarkStart w:id="87" w:name="__Fieldmark__82_220150252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3_2201502527"/>
            <w:bookmarkStart w:id="89" w:name="__Fieldmark__83_220150252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4_2201502527"/>
            <w:bookmarkStart w:id="91" w:name="__Fieldmark__84_220150252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5_2201502527"/>
            <w:bookmarkStart w:id="93" w:name="__Fieldmark__85_220150252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6_2201502527"/>
            <w:bookmarkStart w:id="95" w:name="__Fieldmark__86_220150252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7_2201502527"/>
            <w:bookmarkStart w:id="97" w:name="__Fieldmark__87_220150252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5. Capacità di comunicazione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8_2201502527"/>
            <w:bookmarkStart w:id="99" w:name="__Fieldmark__88_220150252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9_2201502527"/>
            <w:bookmarkStart w:id="101" w:name="__Fieldmark__89_220150252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0_2201502527"/>
            <w:bookmarkStart w:id="103" w:name="__Fieldmark__90_220150252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1_2201502527"/>
            <w:bookmarkStart w:id="105" w:name="__Fieldmark__91_220150252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2_2201502527"/>
            <w:bookmarkStart w:id="107" w:name="__Fieldmark__92_220150252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3_2201502527"/>
            <w:bookmarkStart w:id="109" w:name="__Fieldmark__93_220150252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4_2201502527"/>
            <w:bookmarkStart w:id="111" w:name="__Fieldmark__94_220150252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5_2201502527"/>
            <w:bookmarkStart w:id="113" w:name="__Fieldmark__95_220150252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6_2201502527"/>
            <w:bookmarkStart w:id="115" w:name="__Fieldmark__96_220150252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7_2201502527"/>
            <w:bookmarkStart w:id="117" w:name="__Fieldmark__97_2201502527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6. Capacità di organizzare il proprio lavoro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8_2201502527"/>
            <w:bookmarkStart w:id="119" w:name="__Fieldmark__98_220150252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9_2201502527"/>
            <w:bookmarkStart w:id="121" w:name="__Fieldmark__99_220150252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0_2201502527"/>
            <w:bookmarkStart w:id="123" w:name="__Fieldmark__100_220150252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1_2201502527"/>
            <w:bookmarkStart w:id="125" w:name="__Fieldmark__101_220150252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2_2201502527"/>
            <w:bookmarkStart w:id="127" w:name="__Fieldmark__102_220150252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3_2201502527"/>
            <w:bookmarkStart w:id="129" w:name="__Fieldmark__103_220150252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4_2201502527"/>
            <w:bookmarkStart w:id="131" w:name="__Fieldmark__104_220150252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5_2201502527"/>
            <w:bookmarkStart w:id="133" w:name="__Fieldmark__105_220150252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6_2201502527"/>
            <w:bookmarkStart w:id="135" w:name="__Fieldmark__106_220150252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7_2201502527"/>
            <w:bookmarkStart w:id="137" w:name="__Fieldmark__107_2201502527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7. Capacità di gestione del tempo</w:t>
            </w:r>
          </w:p>
          <w:p>
            <w:pPr>
              <w:pStyle w:val="Normal"/>
              <w:rPr>
                <w:rFonts w:ascii="Times-Bold" w:hAnsi="Times-Bold" w:eastAsia="Times-Bold" w:cs="Times-Bold"/>
                <w:b/>
                <w:b/>
                <w:bCs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8_2201502527"/>
            <w:bookmarkStart w:id="139" w:name="__Fieldmark__108_220150252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9_2201502527"/>
            <w:bookmarkStart w:id="141" w:name="__Fieldmark__109_220150252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10_2201502527"/>
            <w:bookmarkStart w:id="143" w:name="__Fieldmark__110_220150252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11_2201502527"/>
            <w:bookmarkStart w:id="145" w:name="__Fieldmark__111_220150252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2_2201502527"/>
            <w:bookmarkStart w:id="147" w:name="__Fieldmark__112_220150252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3_2201502527"/>
            <w:bookmarkStart w:id="149" w:name="__Fieldmark__113_220150252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4_2201502527"/>
            <w:bookmarkStart w:id="151" w:name="__Fieldmark__114_220150252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5_2201502527"/>
            <w:bookmarkStart w:id="153" w:name="__Fieldmark__115_220150252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6_2201502527"/>
            <w:bookmarkStart w:id="155" w:name="__Fieldmark__116_220150252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7_2201502527"/>
            <w:bookmarkStart w:id="157" w:name="__Fieldmark__117_2201502527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8. Capacità di adattamento a diversi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8_2201502527"/>
            <w:bookmarkStart w:id="159" w:name="__Fieldmark__118_220150252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9_2201502527"/>
            <w:bookmarkStart w:id="161" w:name="__Fieldmark__119_220150252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0_2201502527"/>
            <w:bookmarkStart w:id="163" w:name="__Fieldmark__120_220150252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1_2201502527"/>
            <w:bookmarkStart w:id="165" w:name="__Fieldmark__121_220150252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2_2201502527"/>
            <w:bookmarkStart w:id="167" w:name="__Fieldmark__122_2201502527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3_2201502527"/>
            <w:bookmarkStart w:id="169" w:name="__Fieldmark__123_220150252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4_2201502527"/>
            <w:bookmarkStart w:id="171" w:name="__Fieldmark__124_220150252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5_2201502527"/>
            <w:bookmarkStart w:id="173" w:name="__Fieldmark__125_220150252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6_2201502527"/>
            <w:bookmarkStart w:id="175" w:name="__Fieldmark__126_2201502527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7_2201502527"/>
            <w:bookmarkStart w:id="177" w:name="__Fieldmark__127_2201502527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9. Capacità di gestire lo stress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8_2201502527"/>
            <w:bookmarkStart w:id="179" w:name="__Fieldmark__128_2201502527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9_2201502527"/>
            <w:bookmarkStart w:id="181" w:name="__Fieldmark__129_220150252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30_2201502527"/>
            <w:bookmarkStart w:id="183" w:name="__Fieldmark__130_220150252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1_2201502527"/>
            <w:bookmarkStart w:id="185" w:name="__Fieldmark__131_2201502527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2_2201502527"/>
            <w:bookmarkStart w:id="187" w:name="__Fieldmark__132_220150252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3_2201502527"/>
            <w:bookmarkStart w:id="189" w:name="__Fieldmark__133_2201502527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34_2201502527"/>
            <w:bookmarkStart w:id="191" w:name="__Fieldmark__134_2201502527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5_2201502527"/>
            <w:bookmarkStart w:id="193" w:name="__Fieldmark__135_220150252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6_2201502527"/>
            <w:bookmarkStart w:id="195" w:name="__Fieldmark__136_2201502527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7_2201502527"/>
            <w:bookmarkStart w:id="197" w:name="__Fieldmark__137_2201502527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0. Attitudini al lavoro di gruppo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38_2201502527"/>
            <w:bookmarkStart w:id="199" w:name="__Fieldmark__138_2201502527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9_2201502527"/>
            <w:bookmarkStart w:id="201" w:name="__Fieldmark__139_2201502527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40_2201502527"/>
            <w:bookmarkStart w:id="203" w:name="__Fieldmark__140_2201502527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41_2201502527"/>
            <w:bookmarkStart w:id="205" w:name="__Fieldmark__141_2201502527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42_2201502527"/>
            <w:bookmarkStart w:id="207" w:name="__Fieldmark__142_220150252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43_2201502527"/>
            <w:bookmarkStart w:id="209" w:name="__Fieldmark__143_2201502527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44_2201502527"/>
            <w:bookmarkStart w:id="211" w:name="__Fieldmark__144_2201502527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45_2201502527"/>
            <w:bookmarkStart w:id="213" w:name="__Fieldmark__145_2201502527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6_2201502527"/>
            <w:bookmarkStart w:id="215" w:name="__Fieldmark__146_2201502527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47_2201502527"/>
            <w:bookmarkStart w:id="217" w:name="__Fieldmark__147_2201502527"/>
            <w:bookmarkEnd w:id="2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1. Spirito di iniziativ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48_2201502527"/>
            <w:bookmarkStart w:id="219" w:name="__Fieldmark__148_2201502527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49_2201502527"/>
            <w:bookmarkStart w:id="221" w:name="__Fieldmark__149_2201502527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50_2201502527"/>
            <w:bookmarkStart w:id="223" w:name="__Fieldmark__150_220150252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51_2201502527"/>
            <w:bookmarkStart w:id="225" w:name="__Fieldmark__151_2201502527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52_2201502527"/>
            <w:bookmarkStart w:id="227" w:name="__Fieldmark__152_2201502527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53_2201502527"/>
            <w:bookmarkStart w:id="229" w:name="__Fieldmark__153_2201502527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54_2201502527"/>
            <w:bookmarkStart w:id="231" w:name="__Fieldmark__154_2201502527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55_2201502527"/>
            <w:bookmarkStart w:id="233" w:name="__Fieldmark__155_2201502527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56_2201502527"/>
            <w:bookmarkStart w:id="235" w:name="__Fieldmark__156_220150252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57_2201502527"/>
            <w:bookmarkStart w:id="237" w:name="__Fieldmark__157_2201502527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2. Capacità nella flessibilità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58_2201502527"/>
            <w:bookmarkStart w:id="239" w:name="__Fieldmark__158_2201502527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59_2201502527"/>
            <w:bookmarkStart w:id="241" w:name="__Fieldmark__159_2201502527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60_2201502527"/>
            <w:bookmarkStart w:id="243" w:name="__Fieldmark__160_2201502527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61_2201502527"/>
            <w:bookmarkStart w:id="245" w:name="__Fieldmark__161_2201502527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62_2201502527"/>
            <w:bookmarkStart w:id="247" w:name="__Fieldmark__162_2201502527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63_2201502527"/>
            <w:bookmarkStart w:id="249" w:name="__Fieldmark__163_2201502527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64_2201502527"/>
            <w:bookmarkStart w:id="251" w:name="__Fieldmark__164_2201502527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65_2201502527"/>
            <w:bookmarkStart w:id="253" w:name="__Fieldmark__165_2201502527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66_2201502527"/>
            <w:bookmarkStart w:id="255" w:name="__Fieldmark__166_2201502527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67_2201502527"/>
            <w:bookmarkStart w:id="257" w:name="__Fieldmark__167_2201502527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3. Capacità nella visione d’insieme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68_2201502527"/>
            <w:bookmarkStart w:id="259" w:name="__Fieldmark__168_2201502527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69_2201502527"/>
            <w:bookmarkStart w:id="261" w:name="__Fieldmark__169_2201502527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70_2201502527"/>
            <w:bookmarkStart w:id="263" w:name="__Fieldmark__170_2201502527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71_2201502527"/>
            <w:bookmarkStart w:id="265" w:name="__Fieldmark__171_2201502527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72_2201502527"/>
            <w:bookmarkStart w:id="267" w:name="__Fieldmark__172_2201502527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73_2201502527"/>
            <w:bookmarkStart w:id="269" w:name="__Fieldmark__173_2201502527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74_2201502527"/>
            <w:bookmarkStart w:id="271" w:name="__Fieldmark__174_2201502527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75_2201502527"/>
            <w:bookmarkStart w:id="273" w:name="__Fieldmark__175_2201502527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76_2201502527"/>
            <w:bookmarkStart w:id="275" w:name="__Fieldmark__176_2201502527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77_2201502527"/>
            <w:bookmarkStart w:id="277" w:name="__Fieldmark__177_2201502527"/>
            <w:bookmarkEnd w:id="2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65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Data di rilevazione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Firma del Tutor aziend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variable"/>
  </w:font>
  <w:font w:name="AR DECODE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Times-BoldItalic">
    <w:charset w:val="00"/>
    <w:family w:val="roman"/>
    <w:pitch w:val="variable"/>
  </w:font>
  <w:font w:name="Times-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character" w:styleId="QuoteChar">
    <w:name w:val="Quote Char"/>
    <w:basedOn w:val="DefaultParagraphFont"/>
    <w:qFormat/>
    <w:rPr>
      <w:rFonts w:eastAsia="Calibri"/>
      <w:i/>
      <w:iCs/>
      <w:color w:val="404040"/>
      <w:sz w:val="24"/>
      <w:szCs w:val="24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itazione1">
    <w:name w:val="Citazione1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rFonts w:eastAsia="Calibri"/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10300c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4:00Z</dcterms:created>
  <dc:creator>Vicepresidenza</dc:creator>
  <dc:description/>
  <dc:language>en-US</dc:language>
  <cp:lastModifiedBy>SALAR</cp:lastModifiedBy>
  <dcterms:modified xsi:type="dcterms:W3CDTF">2018-10-03T06:25:00Z</dcterms:modified>
  <cp:revision>4</cp:revision>
  <dc:subject/>
  <dc:title>ISTITUTO TECNICO SETTORE TECN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